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ління Українського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юзу промисловців і підприємців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м. Київ</w:t>
        <w:tab/>
        <w:tab/>
        <w:tab/>
        <w:tab/>
        <w:tab/>
        <w:tab/>
        <w:t xml:space="preserve">       5 вересня 2008 року</w:t>
      </w:r>
    </w:p>
    <w:p>
      <w:pPr>
        <w:pStyle w:val="Normal"/>
        <w:spacing w:lineRule="auto" w:line="259"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е забезпечення реального сектору економіки та заходи зі збереження і розвитку трудового потенціалу України»</w:t>
      </w:r>
    </w:p>
    <w:p>
      <w:pPr>
        <w:pStyle w:val="Normal"/>
        <w:spacing w:lineRule="auto" w:line="259" w:before="240" w:after="0"/>
        <w:rPr>
          <w:sz w:val="28"/>
          <w:szCs w:val="28"/>
        </w:rPr>
      </w:pPr>
      <w:r>
        <w:rPr>
          <w:sz w:val="28"/>
          <w:szCs w:val="28"/>
        </w:rPr>
        <w:t xml:space="preserve">Український союз промисловців і підприємців вважає, що реальною загрозою подальшому зростанню показників соціально-економічного розвитку та національній безпеці України в цілому є кризовий стан в сфері підготовки та перепідготовки робітників і фахівців галузей вітчизняної економіки. 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окоління, що виходить на ринок праці в найближчі роки сформувалось в період піку демографічної кризи 90-х років коли народжуваність була найменшою за останні десятиріччя. Трудовий потенціал країни скорочується відчутними темпами, що має чіткий економічний вимір і несе загрозу стабільності економіки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Українських промисловців та підприємців турбує не лише скорочення трудового потенціалу, а й зниження його якості, перекоси в структурі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На сьогодні ринок праці в Україні переповнено молодими спеціалістами та випускниками навчальних закладів, які не мають достатнього досвіду та рівня підготовки для швидкого входження у сферу виробництва, але потребують реалізації своїх конституційни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sz w:val="28"/>
          <w:szCs w:val="28"/>
        </w:rPr>
        <w:t xml:space="preserve"> на вільний вибір професії та роду трудової діяльності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дночасно, з перенасиченістю ринку молодими фахівцями з права, маркетингу, менеджменту, виробництво стикається з реальним і все відчутнішим дефіцитом висококласних фахівців робітничих професій - слюсарів, наладчиків, операторів автоматизованих систем тощо. Заповнення існуючих вакансій за рахунок імміграції в Україну низько-кваліфікованих кадрів із країн третього світу де не склалась культура високотехнологічного індустріального виробництва проблему вирішити не може в принципі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 той же час, затрати роботодавців на підготовку та перепідготовку кадрів не завжди дають належну віддачу, оскільки існує загроза переманювання кадрів більш високими заробітними платами, умовами праці, якістю соціальної сфери в тому числі й за межами Батьківщини.</w:t>
      </w:r>
    </w:p>
    <w:p>
      <w:pPr>
        <w:pStyle w:val="Normal"/>
        <w:spacing w:lineRule="auto" w:line="259"/>
        <w:ind w:firstLine="880"/>
        <w:rPr>
          <w:sz w:val="28"/>
          <w:szCs w:val="28"/>
        </w:rPr>
      </w:pPr>
      <w:r>
        <w:rPr>
          <w:sz w:val="28"/>
          <w:szCs w:val="28"/>
        </w:rPr>
        <w:t>Виходячи з того, що найважливішим ресурсом кожної країни є її народ, кваліфікація й вміння робочої сили, культура й сталі традиції високотехнологічного виробництва. Український союз промисловців і підприємців</w:t>
      </w:r>
    </w:p>
    <w:p>
      <w:pPr>
        <w:pStyle w:val="Normal"/>
        <w:spacing w:lineRule="auto" w:line="240" w:before="20" w:after="0"/>
        <w:ind w:left="4200" w:hanging="0"/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 w:before="20" w:after="0"/>
        <w:ind w:left="42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Є:</w:t>
      </w:r>
    </w:p>
    <w:p>
      <w:pPr>
        <w:pStyle w:val="Normal"/>
        <w:spacing w:lineRule="auto" w:line="240" w:before="20" w:after="0"/>
        <w:ind w:left="420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вернутися до керівництва держави з вимогою в стислі терміни завершити формування Концепції державної системи професійної орієнтації населення, яка повинна дати чіткі орієнтири громадянам щодо пріоритетів розвитку національної економіки, сформувати засади середньо та довготермінового планування підприємницької діяльності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ерівництву УСПП поставити перед вищими органами державної влади вимогу створення та реалізації національної програми зайнятості населення шляхом розгортання широкої мережі громадських робіт, в тому числі й з реалізації заходів до проведення Євро-2012 - будівництво автодоріг, мостових переходів, інших об'єктів інфраструктури із широким залученням українських громадян, що є тимчасово безробітними, чи виконують подібну роботу за кордоном в умовах нелегальної трудової еміграції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пропонувати органам державної влади створити й реалізувати національну стратегію утилізації відходів, ліквідації техногенних та побутових забруднень оточуючого середовища, підвищення ступеня переробки та повторного використання вторинної сировини. Залучати до реалізації програми як державні кошти так і приватний капітал, фахівців, що є тимчасово безробітними або готові повернутись в Україну з трудової еміграції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ерівництву УСПП звернутися до вищих органів державної влади України: Президента України, Кабінету Міністрів України, Верховної Ради України - з пропозицією терміново розробити систему законодавчих та підзаконних актів, що вирішують проблему підготовки та перепідготовки трудових ресурсів країни на рівні гарантування національної безпеки. Просити керівництво країни найближчим часом підготувати й провести спеціальне засідання РНБО з цієї проблеми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лінню УСПП забезпечити участь представників Союзу в роботі по підготовці державних законодавчих та підзаконних актів з питань підготовки та перепідготовки працівників, захисту інтересів роботодавців в цьому секторі національної безпеки України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вернутись до відповідних органів державної влади з проханням переглянути державне замовлення на підготовку та перепідготовку кадрів працівників з врахуванням нагальних потреб національної економіки. При ліцензуванні та акредитації навчальних закладів передбачити отримання від регіональних об'єднань роботодавців узгоджень щодо необхідних</w:t>
      </w:r>
      <w:r>
        <w:rPr>
          <w:bCs/>
          <w:sz w:val="28"/>
          <w:szCs w:val="28"/>
        </w:rPr>
        <w:t xml:space="preserve"> об'ємів </w:t>
      </w:r>
      <w:r>
        <w:rPr>
          <w:sz w:val="28"/>
          <w:szCs w:val="28"/>
        </w:rPr>
        <w:t>підготовки фахівців відповідного профілю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Рекомендувати органам державної влади:</w:t>
      </w:r>
    </w:p>
    <w:p>
      <w:pPr>
        <w:pStyle w:val="Normal"/>
        <w:spacing w:lineRule="auto" w:line="259"/>
        <w:ind w:left="40" w:firstLine="860"/>
        <w:rPr>
          <w:sz w:val="28"/>
          <w:szCs w:val="28"/>
        </w:rPr>
      </w:pPr>
      <w:r>
        <w:rPr>
          <w:bCs/>
          <w:sz w:val="28"/>
          <w:szCs w:val="28"/>
        </w:rPr>
        <w:t>- відновити</w:t>
      </w:r>
      <w:r>
        <w:rPr>
          <w:sz w:val="28"/>
          <w:szCs w:val="28"/>
        </w:rPr>
        <w:t xml:space="preserve"> практику відпрацювання молодими спеціалістами, що навчались за рахунок коштів державного бюджету певного терміну на виробництві визначеного державними органами влади, чи роботодавцями, що компенсуватимуть затрати держави на навчання;</w:t>
      </w:r>
    </w:p>
    <w:p>
      <w:pPr>
        <w:pStyle w:val="Normal"/>
        <w:spacing w:lineRule="auto" w:line="259"/>
        <w:ind w:left="40" w:firstLine="860"/>
        <w:rPr>
          <w:sz w:val="28"/>
          <w:szCs w:val="28"/>
        </w:rPr>
      </w:pPr>
      <w:r>
        <w:rPr>
          <w:sz w:val="28"/>
          <w:szCs w:val="28"/>
        </w:rPr>
        <w:t xml:space="preserve">- створити незалежну систему атестації та сертифікації навчальних закладів із залучення до її роботи представників об'єднань роботодавців відповідного регіону. Гармонізувати систему підготовки та перепідготовки викладачів вищих навчальних заклад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івнів акредитації у відповідності з Європейською схемою підготовки персоналу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ерівництву УСПП та регіональних відділень Союзу</w:t>
      </w:r>
      <w:r>
        <w:rPr>
          <w:bCs/>
          <w:sz w:val="28"/>
          <w:szCs w:val="28"/>
        </w:rPr>
        <w:t xml:space="preserve"> із </w:t>
      </w:r>
      <w:r>
        <w:rPr>
          <w:sz w:val="28"/>
          <w:szCs w:val="28"/>
        </w:rPr>
        <w:t>залученням коштів зацікавлених підприємців та органів державної влади розгорнути в рамках соціальної реклами кампанію під гаслом „Робітнича професія - стабільна робота й забезпечене майбутнє", що включатиме інформування про наявні вакансії, заробітні плати та умови праці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важати неприйнятною орієнтацію на практику залучення на робочі місця в промисловості вихідців із країн третього світу де не склались традиції й культура високотехнологічного промислового виробництва.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ідповідним департаментам Союзу підготувати необхідні матеріали для інформаційно-аналітичного забезпечення роботи делегованим до державних органів влади представникам Союзу з метою відстоювання консолідованої позиції українських промисловців та підприємців в питанні підготовки та перепідготовки кадрів.</w:t>
      </w:r>
    </w:p>
    <w:p>
      <w:pPr>
        <w:pStyle w:val="Normal"/>
        <w:spacing w:lineRule="auto" w:line="25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УСПП</w:t>
        <w:tab/>
        <w:tab/>
        <w:tab/>
        <w:tab/>
        <w:tab/>
        <w:tab/>
        <w:t>А.К.Кінах</w:t>
      </w:r>
    </w:p>
    <w:p>
      <w:pPr>
        <w:pStyle w:val="Normal"/>
        <w:spacing w:lineRule="auto" w:line="259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22"/>
      <w:szCs w:val="22"/>
      <w:lang w:val="uk-UA" w:bidi="ar-SA" w:eastAsia="zh-CN"/>
    </w:rPr>
  </w:style>
  <w:style w:type="paragraph" w:styleId="Char">
    <w:name w:val="Char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rFonts w:ascii="Times New Roman CYR" w:hAnsi="Times New Roman CYR" w:cs="Times New Roman CYR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6:00Z</dcterms:created>
  <dc:creator>masnik</dc:creator>
  <dc:description/>
  <dc:language>en-US</dc:language>
  <cp:lastModifiedBy>kurylyak</cp:lastModifiedBy>
  <cp:lastPrinted>2008-09-08T15:38:00Z</cp:lastPrinted>
  <dcterms:modified xsi:type="dcterms:W3CDTF">2014-03-06T11:46:00Z</dcterms:modified>
  <cp:revision>2</cp:revision>
  <dc:subject/>
  <dc:title>Проект</dc:title>
</cp:coreProperties>
</file>